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5613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31" r="-13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ΗΜΟΣ ΘΕΣΣΑΛΟΝΙΚΗΣ</w:t>
            </w:r>
          </w:p>
          <w:p>
            <w:pPr>
              <w:pStyle w:val="Header"/>
              <w:spacing w:lineRule="auto" w:line="288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ΕΥΘΥΝΣΗ ΔΟΜΗΣΗΣ ΚΑΙ ΠΟΛΕΟΔΟΜΙΚΩΝ ΕΦΑΡΜΟΓΩΝ</w:t>
            </w:r>
          </w:p>
          <w:p>
            <w:pPr>
              <w:pStyle w:val="Header"/>
              <w:spacing w:lineRule="auto" w:line="288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ΜΗΜΑ ΠΟΛΕΟΔΟΜΙΚΩΝ ΕΦΑΡΜΟΓΩΝ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ΠΑΙΤΟΥΜΕΝΑ  ΔΙΚΑΙΟΛΟΓΗΤΙΚΑ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ΓΙΑ  ΠΛΗΡΟΦΟΡΙΕΣ ΟΡΩΝ ΔΟΜΗΣΗΣ / ΣΥΝΤΕΛΕΣΤΗ ΔΟΜΗΣΗΣ / ΙΣΧΥΟΥΣΑΣ ΡΥΜΟΤΟΜΙΑ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340" w:right="0" w:hanging="3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Αίτηση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/>
        <w:bidi w:val="0"/>
        <w:ind w:left="737" w:right="0" w:hanging="737"/>
        <w:jc w:val="both"/>
        <w:rPr/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>.</w:t>
        <w:tab/>
        <w:t>Τοπογραφικό διάγραμμα</w:t>
      </w:r>
      <w:r>
        <w:rPr>
          <w:rFonts w:cs="Arial Narrow" w:ascii="Arial Narrow" w:hAnsi="Arial Narrow"/>
        </w:rPr>
        <w:t xml:space="preserve"> (εις διπλούν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μερομηνία Αναθεώρησης</w:t>
        <w:tab/>
        <w:t>30-10-2017</w:t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16-7-2021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μερομηνία Εκτύπωσης</w:t>
        <w:tab/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DATE \@"d\/M\/yyyy"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0/7/2026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 Narrow" w:hAnsi="Arial Narrow" w:cs="Aria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right="0" w:hanging="720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9:00Z</dcterms:created>
  <dc:creator>ΔΗΜΟΣ ΘΕΣΣΑΛΟΝΙΚΗΣ</dc:creator>
  <dc:description/>
  <dc:language>en-US</dc:language>
  <cp:lastModifiedBy/>
  <cp:lastPrinted>2007-01-10T12:19:00Z</cp:lastPrinted>
  <dcterms:modified xsi:type="dcterms:W3CDTF">2021-07-16T05:39:48Z</dcterms:modified>
  <cp:revision>15</cp:revision>
  <dc:subject>ΑΠΑΙΤΟΥΜΕΝΑ_ ΔΙΚΑΙΟΛΟΓΗΤΙΚΑ_ ΓΙΑ_ΒΕΒΑΙΩΣΗ_ΣΥΝΤΕΛΕΣΤΗ_ΔΟΜΗΣΗΣ</dc:subject>
  <dc:title/>
</cp:coreProperties>
</file>