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drawing>
          <wp:inline distT="0" distB="0" distL="0" distR="0">
            <wp:extent cx="7962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6"/>
      </w:tblGrid>
      <w:tr>
        <w:trPr>
          <w:trHeight w:val="505" w:hRule="atLeast"/>
        </w:trPr>
        <w:tc>
          <w:tcPr>
            <w:tcW w:w="52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ΠΡΩΤ……………………ΗΜ/ΝΙΑ………………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ΕΩΣΗ……………………………………………………. </w:t>
            </w:r>
          </w:p>
        </w:tc>
        <w:tc>
          <w:tcPr>
            <w:tcW w:w="526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ΟΣ ΘΕΣΣΑΛΟΝΙΚΗΣ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/ΝΣΗ ΔΟΜΗΣΗΣ ΚΑΙ ΠΟΛ. ΕΦΑΡΜΟΓΩ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ΕΚΔΟΣΗΣ ΑΔΕΙΩΝ ΔΟΜΗΣΗΣ </w:t>
            </w:r>
          </w:p>
        </w:tc>
      </w:tr>
      <w:tr>
        <w:trPr>
          <w:trHeight w:val="7466" w:hRule="atLeast"/>
        </w:trPr>
        <w:tc>
          <w:tcPr>
            <w:tcW w:w="52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ΙΤΗΣ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ΩΝΥΜΟ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Δ.Τ. ………………….. ΑΦΜ 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ικος 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ός ………………………………………...Αρ.………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 Ενότητα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ήμος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.Κ. 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οκτήτης : ΝΑΙ [ ] - ΟΧΙ [ ]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έφωνο : 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ΙΔΙΟΚΤΗΤΕ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ΩΝΥΜΟ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Δ.Τ. …………………ΑΦΜ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ΜΕΡ/ΝΙΑ……………….. ΥΠΟΓΡΑΦΗ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ΩΝΥΜΟ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Δ.Τ. …………………ΑΦΜ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ΜΕΡ/ΝΙΑ……………….. ΥΠΟΓΡΑΦΗ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ΩΝΥΜΟ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Δ.Τ. …………………ΑΦΜ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ΜΕΡ/ΝΙΑ……………….. ΥΠΟΓΡΑΦΗ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ΜΠΛΗΡΩΣΗ ΦΑΚΕΛΟΥ  ΣΥΜΦΩΝΑ ΜΕ ΤΟ ΑΡΘ. 99 Ν.4495/1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Τίτλος *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(ιδιοκτησίας / ορόφου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Tahoma;Tahoma"/>
                <w:sz w:val="20"/>
                <w:szCs w:val="20"/>
              </w:rPr>
            </w:pPr>
            <w:r>
              <w:rPr>
                <w:rFonts w:eastAsia="Tahoma;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ακίνητο με Διεύθυνση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ός …………………………………………………….Αρ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κ. Άδεια:…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ή Ενότητα……………………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ήμος………………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.Κ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μόδιο Αστυν. Τμήμα : 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/ Η ΑΙΤ………….. </w:t>
            </w:r>
          </w:p>
        </w:tc>
      </w:tr>
      <w:tr>
        <w:trPr>
          <w:trHeight w:val="4597" w:hRule="atLeast"/>
        </w:trPr>
        <w:tc>
          <w:tcPr>
            <w:tcW w:w="10531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ΝΗΜΜΕΝΑ (ανά περίπτωση, όπως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ΣΤΕΛΕΧΟΣ + ΤΟΠΟΓΡΑΦΙΚΟ ΟΙΚ. ΑΔΕΙΑ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Β) ΔΗΛΩΣΕΙΣ ΑΝΑΘΕΣΕΩΝ ΑΝΑΛΗΨΕΩ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ΒΕΒΑΙΩΣΗ ΑΠΩΛΕΙΑΣ ΦΑΚΕΛΟ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Δ) ΑΙΤΙΟΛΟΓΙΚΗ ΕΚΘΕΣΗ ΜΗΧΑΝΙΚΟ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Ε) ΔΙΑΓΡΑΜΜΑ ΚΑΛΥΨΗ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ΣΤ) ΚΑΤΟΨΕΙΣ - ΤΟΜ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Ζ) ΦΩΤΟΓΡΑΦΙΕΣ ΚΤΙΡΙΟ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Η) ΥΠΕΥΘ.ΔΗΛΩΣΗ ΜΗΧΑΝΙΚΟ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) ΥΠΕΥΘ.ΔΗΛΩΣΗ ΙΔΙΟΚΤΗΤ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)ΑΜΟΙΒΗ ΑΠΟΤΥΠΩΣΗ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) ΤΙΤΛΟΣ ΙΔΙΟΚΤΗΣΙΑ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2:00Z</dcterms:created>
  <dc:creator>g.tsiaousis</dc:creator>
  <dc:description/>
  <cp:keywords/>
  <dc:language>en-US</dc:language>
  <cp:lastModifiedBy>g.tsiaousis</cp:lastModifiedBy>
  <cp:lastPrinted>2018-02-01T13:36:00Z</cp:lastPrinted>
  <dcterms:modified xsi:type="dcterms:W3CDTF">2018-02-02T07:35:00Z</dcterms:modified>
  <cp:revision>3</cp:revision>
  <dc:subject/>
  <dc:title> </dc:title>
</cp:coreProperties>
</file>