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σε περίπτωση λήξης της μίσθωσης ή αλλαγής κατοικίας ή επερχόμενης έλλειψης των προϋποθέσεων δεσμεύομαι να ενημερώσω την Υπηρεσία σας, προκειμένου να προβείτε στην επαναφορά της αρχικής χρέωσης του ακινήτου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7:00Z</dcterms:created>
  <dc:creator>-Ευθυμία Μπότσογλου</dc:creator>
  <dc:description/>
  <cp:keywords/>
  <dc:language>en-US</dc:language>
  <cp:lastModifiedBy>s.stefanidou</cp:lastModifiedBy>
  <cp:lastPrinted>2010-06-08T13:20:00Z</cp:lastPrinted>
  <dcterms:modified xsi:type="dcterms:W3CDTF">2010-09-10T10:17:00Z</dcterms:modified>
  <cp:revision>2</cp:revision>
  <dc:subject/>
  <dc:title>ΥΠΕΥΘΥΝΗ ΔΗΛΩΣΗ</dc:title>
</cp:coreProperties>
</file>