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59"/>
        <w:gridCol w:w="4862"/>
      </w:tblGrid>
      <w:tr>
        <w:trPr/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ΔΗΜΟΣ ΘΕΣΣΑΛΟΝΙΚΗΣ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ΔΙΕΥΘΥΝΣΗ ΔΗΜΟΤΙΚΩΝ ΠΡΟΣΟΔΩΝ &amp;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 xml:space="preserve">ΠΟΡΩΝ </w:t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ΤΜΗΜΑ ΑΝΤΑΠΟΔΟΤΙΚΩΝ ΤΕΛΩΝ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Ο ΠΑΡΑΛΑΒΩΝ ΥΠΑΛΛΗ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>ΥΠΟΓΡΑΦΗ ΚΑΙ ΟΝΟΜ/ΝΥΜΟ ΥΠΑΛΛΗΛΟΥ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Αριθμός πρωτοκόλλου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Ημερομηνία παραλαβής: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Heading4"/>
              <w:rPr/>
            </w:pPr>
            <w:r>
              <w:rPr/>
              <w:t>Α Ι Τ Η Σ 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ΕΠΩΝΥΜΟ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ΟΝΟΜΑ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ΟΝΟΜΑ ΠΑΤΡΟΣ: </w:t>
            </w: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Δ/ΝΣΗ ΚΑΤΟΙΚΙΑΣ: </w:t>
            </w: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Τ.Κ.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ΑΡΙΘΜ. ΤΗΛ.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.Φ.Μ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.Δ.Τ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ΘΕΜΑ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«Μείωση δημοτικών τελών στους πολύτεκνου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Θεσσαλονίκη, </w:t>
            </w:r>
            <w:r>
              <w:rPr>
                <w:rFonts w:cs="Arial" w:ascii="Arial" w:hAnsi="Arial"/>
                <w:sz w:val="16"/>
              </w:rPr>
              <w:t>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ΠΛΗΡΕΞΟΥΣΙΟ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Όνομ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κατοικί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.Δ.Τ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.Φ.Μ.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ΗΛ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Υπογραφή πληρεξούσιου: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Π Ρ Ο Σ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Τον κ. Δήμαρχ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Παρακαλώ να μου μειώσετε τα δημοτικά τέλη (Δ.Τ.), διότι είμαι πολύτεκνος και δικαιούμαι μείωση δημοτικών τελών 50%, βάσει της υπ’αριθμ. 3118/06 απόφασης του Δημοτικού Συμβουλίο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Το ακίνητο βρίσκεται επί της οδού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..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λεκτροδοτείται με τον </w:t>
            </w:r>
            <w:r>
              <w:rPr>
                <w:rFonts w:cs="Arial" w:ascii="Arial" w:hAnsi="Arial"/>
                <w:sz w:val="16"/>
              </w:rPr>
              <w:t>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. παροχής και είμαι ιδιοκτήτης – μισθωτής του ακινήτο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Έχω προσκομίσει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)</w:t>
            </w:r>
            <w:r>
              <w:rPr>
                <w:rFonts w:cs="Arial" w:ascii="Arial" w:hAnsi="Arial"/>
              </w:rPr>
              <w:t xml:space="preserve">  Συμβόλαιο ιδιοκτησία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)</w:t>
            </w:r>
            <w:r>
              <w:rPr>
                <w:rFonts w:cs="Arial" w:ascii="Arial" w:hAnsi="Arial"/>
              </w:rPr>
              <w:t xml:space="preserve">  Απόδειξη Δ.Ε.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γ)</w:t>
            </w:r>
            <w:r>
              <w:rPr>
                <w:rFonts w:cs="Arial" w:ascii="Arial" w:hAnsi="Arial"/>
              </w:rPr>
              <w:t xml:space="preserve">  Φωτοαντίγραφο Α.Δ.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δ)</w:t>
            </w:r>
            <w:r>
              <w:rPr>
                <w:rFonts w:cs="Arial" w:ascii="Arial" w:hAnsi="Arial"/>
              </w:rPr>
              <w:t xml:space="preserve">  Φωτοαντίγραφο Α.Φ.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ε)</w:t>
            </w:r>
            <w:r>
              <w:rPr>
                <w:rFonts w:cs="Arial" w:ascii="Arial" w:hAnsi="Arial"/>
              </w:rPr>
              <w:t xml:space="preserve">  Πιστοποιητικό οικογενειακής κατάστ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στ)</w:t>
            </w:r>
            <w:r>
              <w:rPr>
                <w:rFonts w:cs="Arial" w:ascii="Arial" w:hAnsi="Arial"/>
              </w:rPr>
              <w:t xml:space="preserve">  Υπεύθυνη δήλωσ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/ Η  ΑΙΤΩΝ / ΟΥΣ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Arial Black" w:hAnsi="Arial Black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5:00Z</dcterms:created>
  <dc:creator>-</dc:creator>
  <dc:description/>
  <cp:keywords/>
  <dc:language>en-US</dc:language>
  <cp:lastModifiedBy>e.tziampazi</cp:lastModifiedBy>
  <cp:lastPrinted>2008-01-15T21:40:00Z</cp:lastPrinted>
  <dcterms:modified xsi:type="dcterms:W3CDTF">2014-02-07T11:33:00Z</dcterms:modified>
  <cp:revision>49</cp:revision>
  <dc:subject/>
  <dc:title>ΕΛΛΗΝΙΚΗ ΔΗΜΟΚΡΑΤΙΑ</dc:title>
</cp:coreProperties>
</file>